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8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Gündem maddesi gereğince; Büyükşehir Belediye Meclisi’nin 14/11/2016 tarih ve    1020 sayılı kararı ile </w:t>
      </w:r>
      <w:r>
        <w:rPr>
          <w:sz w:val="24"/>
        </w:rPr>
        <w:t>İmar Bayındırlık</w:t>
      </w:r>
      <w:r>
        <w:rPr>
          <w:bCs/>
          <w:sz w:val="24"/>
        </w:rPr>
        <w:t xml:space="preserve"> Komisyonu ile </w:t>
      </w:r>
      <w:r>
        <w:rPr>
          <w:sz w:val="24"/>
        </w:rPr>
        <w:t xml:space="preserve">Çevre Sağlık </w:t>
      </w:r>
      <w:r>
        <w:rPr>
          <w:bCs/>
          <w:sz w:val="24"/>
        </w:rPr>
        <w:t xml:space="preserve">Komisyonu'na müştereken havale edilen, </w:t>
      </w:r>
      <w:r>
        <w:rPr>
          <w:sz w:val="24"/>
        </w:rPr>
        <w:t xml:space="preserve">Erdemli Belediye Meclisi’nin 03.10.2016 tarih ve 180 sayılı kararı ile kabul edilen; Mersin İli, Erdemli İlçesi, Alata Mahallesi, 371 ada, 15-16-17 No.lu parsellere ilişkin 1/1000 ölçekli uygulama imar planı değişikliği </w:t>
      </w:r>
      <w:r>
        <w:rPr>
          <w:bCs/>
          <w:sz w:val="24"/>
        </w:rPr>
        <w:t>ile ilgili, 28/11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lan değişikliğine konu, Erdemli İlçesi, Alata Mahallesi, 371 ada, 15-16-17 No.lu parseller yürürlükte bulunan 1/5000 ölçekli nazım imar planında “250 kişi/ha yoğunlukta Gelişme Konut Alanı” olarak planlıdı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rdemli Belediyesi’nin söz konusu kararında; 1/1000 ölçekli uygulama imar planı değişikliği ile Mersin İli, Erdemli İlçesi, Alata Mahallesi, 371 ada, 15-16-17 No.lu parsellerin 1/1000 ölçekli uygulama imar planında “TAKS=0.30 KAKS=1.50 Ayrık Nizam 5 Katlı Konut Alanı” olarak işaretli olduğu aynı ada içerisinde diğer parsellerin yapılaşmış olduğu; plan değişikliği teklifi ile söz konusu parsellerde emsal uygulamasına geçilmesi ve “E:1.50” yapılaşma koşullarına sahip “Konut Alanı” olacak şekilde alanın yeniden düzenlendiği belirtilmektedi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1/1000 ölçekli uygulama imar planı değişikliği teklifinde önerilen emsal yoğunluk kararının, 1/5000 ölçekli nazım imar planında önerilen 250 kişi/ha yoğunluk kararına uygunluk sağlaması gerektiği ve söz konusu teklifin ada bazında olmadığı anlaşıldığından; Erdemli Belediye Meclisi’nin 01.08.2016 tarih ve 142 sayılı kararı ile onaylanan 1/1000 ölçekli uygulama imar planı değişikliği teklifinin uygun görülmeyerek </w:t>
      </w:r>
      <w:r>
        <w:rPr>
          <w:b/>
          <w:sz w:val="24"/>
          <w:szCs w:val="24"/>
        </w:rPr>
        <w:t>idaresine iadesinin</w:t>
      </w:r>
      <w:r>
        <w:rPr>
          <w:sz w:val="24"/>
          <w:szCs w:val="24"/>
        </w:rPr>
        <w:t>,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13T15:15:00Z</cp:lastPrinted>
  <dcterms:modified xsi:type="dcterms:W3CDTF">2016-12-13T12:16:00Z</dcterms:modified>
  <cp:revision>113</cp:revision>
  <dc:subject/>
  <dc:title/>
</cp:coreProperties>
</file>